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426"/>
        <w:jc w:val="both"/>
        <w:rPr/>
      </w:pPr>
      <w:r>
        <w:rPr/>
        <w:t xml:space="preserve">Этот диск предоставляет  Вам  уникальный шанс удобно и в сжатые сроки существенно расширить свои познания в сфере защиты прав потребителей. Предварительная подготовка в правовой сфере не обязательна. </w:t>
      </w:r>
    </w:p>
    <w:p>
      <w:pPr>
        <w:pStyle w:val="Normal"/>
        <w:rPr/>
      </w:pPr>
      <w:r>
        <w:rPr/>
      </w:r>
    </w:p>
    <w:p>
      <w:pPr>
        <w:pStyle w:val="Heading2"/>
        <w:ind w:firstLine="426"/>
        <w:rPr/>
      </w:pPr>
      <w:r>
        <w:rPr/>
        <w:t>Создатели данного диска стремилис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рать на  нем наиболее важный, имеющий непосредственное практическое значение, материал, касающийся вопросов защиты прав потребителей; 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доступно осветить разбираемые вопросы и категории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сматривать те или иные тематики с учётом современных реалий российской действи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раться на действующее отечественное законодательство в этой сфере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несомненным достоинствам данного диска можно отне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актное изложение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ичие практических советов по поведению в типичных ситуаци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комментариев по каждой теме, призванных, облегчить изучение материала и акцентировать внимание на наиболее важных момен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систематизированной базы действующего законодательства, содержащей наиболее важные нормативно-правовые акты, регулирующие сферу защиты прав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ск состоит из трех взаимодополняемых частей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Права потребителя». Включает в себя текстовый материал, разбитый на две части: общую и особенную. В первой рассматриваются основополагающие вопросы, без предварительного изучения которых освоение последующего материала будет весьма проблематично. Вторая часть посвящена особенностям товарного рынка и рынка услуг, каждый из них обладает своей спецификой, поэтому они рассматриваются отдельн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Сборник  законодательства"  содержит систематизированный комплект действующих нормативно-правовых актов, регулирующих данную област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Ресурсы Интернет"  содержит ссылки на тематические сайты, имеющие непосредственное отношение к правам потребителя. </w:t>
      </w:r>
    </w:p>
    <w:p>
      <w:pPr>
        <w:pStyle w:val="TextBodyIndent"/>
        <w:ind w:firstLine="426"/>
        <w:jc w:val="both"/>
        <w:rPr/>
      </w:pPr>
      <w:r>
        <w:rPr/>
      </w:r>
    </w:p>
    <w:p>
      <w:pPr>
        <w:pStyle w:val="TextBodyIndent"/>
        <w:ind w:firstLine="426"/>
        <w:jc w:val="both"/>
        <w:rPr/>
      </w:pPr>
      <w:r>
        <w:rPr/>
        <w:t>Этот диск будет полезен в первую очередь потребителю. Не секрет, что пословица «не обманешь — не продашь» на сегодняшний день стала девизом многих (если не всех) продавцов. И этому поспособствовали сами потребителя, чья правовая безграмотность просто не знает границ. Практически каждый день приходится сталкиваться с неприятностями: то обсчитают, то «вручат» некачественный товар. И что делать в таких случаях большинство не знает. Данный диск научит как эффективно защитить свои права в подобных ситуациях.</w:t>
      </w:r>
    </w:p>
    <w:p>
      <w:pPr>
        <w:pStyle w:val="TextBodyIndent"/>
        <w:ind w:firstLine="426"/>
        <w:jc w:val="both"/>
        <w:rPr/>
      </w:pPr>
      <w:r>
        <w:rPr/>
        <w:t>Также этот диск не будет лишним и для продавца. Во-первых, изучив этот материал, продавец точно выяснит нарушение какого права потребителя  влечет какую ответственность (гражданско-правовую, административную или уголовную). И, во-вторых, ознакомившись с материалом диска, продавец обнаружит не только исключительно обязанности по отношению к потребителю, но также  и свои права, которыми его наделяет законодательство. Последнее может очень пригодиться при общении с излишне назойливым потребителем.</w:t>
      </w:r>
    </w:p>
    <w:p>
      <w:pPr>
        <w:pStyle w:val="TextBodyIndent"/>
        <w:ind w:firstLine="426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6"/>
        <w:jc w:val="both"/>
        <w:rPr/>
      </w:pPr>
      <w:r>
        <w:rPr>
          <w:i/>
        </w:rPr>
        <w:t xml:space="preserve">Для нормальной работы с диском необходим компьютер с процессором </w:t>
      </w:r>
      <w:r>
        <w:rPr>
          <w:i/>
          <w:lang w:val="en-US"/>
        </w:rPr>
        <w:t>Pentium</w:t>
      </w:r>
      <w:r>
        <w:rPr>
          <w:i/>
        </w:rPr>
        <w:t xml:space="preserve"> 100 и выше, 32 </w:t>
      </w:r>
      <w:r>
        <w:rPr>
          <w:i/>
          <w:lang w:val="en-US"/>
        </w:rPr>
        <w:t>Mb</w:t>
      </w:r>
      <w:r>
        <w:rPr>
          <w:i/>
        </w:rPr>
        <w:t xml:space="preserve"> ОЗУ, ОС </w:t>
      </w:r>
      <w:r>
        <w:rPr>
          <w:i/>
          <w:lang w:val="en-US"/>
        </w:rPr>
        <w:t>Windows</w:t>
      </w:r>
      <w:r>
        <w:rPr>
          <w:i/>
        </w:rPr>
        <w:t xml:space="preserve"> 95, 98 и т. д.,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97  и выше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Скорее всего, Ваш орфографический словарь в </w:t>
      </w:r>
      <w:r>
        <w:rPr>
          <w:i/>
          <w:lang w:val="en-US"/>
        </w:rPr>
        <w:t>Word</w:t>
      </w:r>
      <w:r>
        <w:rPr>
          <w:i/>
        </w:rPr>
        <w:t xml:space="preserve">-е будет выделять некоторые специальные слова, как орфографически-неграмотные. Если Вас не будут устраивать красные подчёркивания, замените или расширьте свой орфографический словарь </w:t>
      </w:r>
      <w:r>
        <w:rPr>
          <w:i/>
          <w:lang w:val="en-US"/>
        </w:rPr>
        <w:t>Word</w:t>
      </w:r>
      <w:r>
        <w:rPr>
          <w:i/>
        </w:rPr>
        <w:t>-а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ВСЕ ОТКРЫВАЮЩИЕСЯ ОКНА ЗАКРЫВАТЬ СТАНДАРТНЫМ  </w:t>
      </w:r>
      <w:r>
        <w:rPr>
          <w:rFonts w:cs="Arial" w:ascii="Arial" w:hAnsi="Arial"/>
          <w:b/>
          <w:bCs/>
          <w:iCs/>
          <w:sz w:val="32"/>
        </w:rPr>
        <w:t>х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7:59:00Z</dcterms:created>
  <dc:creator>ромыч</dc:creator>
  <dc:description/>
  <dc:language>en-US</dc:language>
  <cp:lastModifiedBy>1</cp:lastModifiedBy>
  <dcterms:modified xsi:type="dcterms:W3CDTF">2001-06-16T09:31:00Z</dcterms:modified>
  <cp:revision>3</cp:revision>
  <dc:subject/>
  <dc:title>Введение</dc:title>
</cp:coreProperties>
</file>